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 ноября 2008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№ 33/1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приказ департамента по тарифам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Новосибирской области от 01.11.2008 № 33-К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ущенной опечаткой, в целях внесения изменений редакционного характера,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01.11.2008 № 33-К «Об установлении тарифов на услуги по водоотведению и очистке сточных вод, оказываемые ФГУП «Новосибирский завод искусственного волокна» следующее изменение: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В пункте 6 слова «с 1 января 2008 года» заменить словами «с 1 января 2009 года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37:00Z</dcterms:created>
  <dc:creator>ply</dc:creator>
  <dc:description/>
  <cp:keywords/>
  <dc:language>en-US</dc:language>
  <cp:lastModifiedBy>tig</cp:lastModifiedBy>
  <cp:lastPrinted>2008-12-04T11:36:00Z</cp:lastPrinted>
  <dcterms:modified xsi:type="dcterms:W3CDTF">2008-12-12T08:42:00Z</dcterms:modified>
  <cp:revision>22</cp:revision>
  <dc:subject/>
  <dc:title> </dc:title>
</cp:coreProperties>
</file>